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АЛДОМ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794"/>
        <w:gridCol w:w="850"/>
        <w:gridCol w:w="1843"/>
        <w:gridCol w:w="3341"/>
        <w:gridCol w:w="453"/>
      </w:tblGrid>
      <w:tr>
        <w:trPr/>
        <w:tc>
          <w:tcPr>
            <w:tcW w:w="8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д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Ю.Юдин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Косарева</w:t>
            </w:r>
          </w:p>
        </w:tc>
      </w:tr>
      <w:tr>
        <w:trPr/>
        <w:tc>
          <w:tcPr>
            <w:tcW w:w="5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осковский областной открытый </w:t>
      </w:r>
    </w:p>
    <w:p>
      <w:pPr>
        <w:pStyle w:val="Normal"/>
        <w:ind w:right="566" w:hanging="0"/>
        <w:jc w:val="center"/>
        <w:rPr/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конкурс сольного исполнения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на медных духовых инструментах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«Рождественские фанфары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д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«Рождественские фанфары» учрежден Министерством культуры Московской области в 2008 году и проводится ежегодно для обучающихся детских музыкальных школ, детских школ искусств в возрасте от 8 до 16 лет г. Москвы, Московской и Тверской област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сковский областной открытый конкурс сольного исполнения на медных духовых инструментах в г. Талдоме проводился с 2008 года. Ежегодно растёт не только количество участников конкурса, расширяется его география, но и уровень исполнительского мастерства. Одним из положительных моментов конкурса, что оценили и участники, считаем то, что медные духовые инструменты выделены в отдельную группу. Данные инструменты сложны по способу звукоизвлечения и достаточно редки для ДМШ и ДШИ. Возможность услышать своих сверстников из других городов, играющих на таких же инструментах, даёт детям неоценимый опыт сценических выступ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темами конкурса становились значимые исторические события.  В 2014 году конкурс посвящался Году культуры в России, в 2015 году конкурс  –  70-летию Победы в Великой Отечественной вой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текущем году конкурс посвящается  110-летию со дня рождения композитора В. Пески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ление одарённых обучающихся детских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уровня исполнительского маст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престижа музыкального образования и труда преподавателей музыкальных школ и школ искус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между преподавателями, обмену репертуарным и исполнительским опы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исполнительскому виду творчеств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культуры Московской области; 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культуре, физической культуре, спорту, туризму и работе с молодёжью администрации Талдомского муниципального района.</w:t>
      </w:r>
    </w:p>
    <w:p>
      <w:pPr>
        <w:pStyle w:val="Normal"/>
        <w:ind w:left="360"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гимназия «Школа искусств» им. А.А. Цветкова г. Талдом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</w:t>
              <w:br/>
              <w:t>Ксения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Талдомского муниципального района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по культуре, физической культуре, спорту, туризму и работе с молодёжью Администрации Талдом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икто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гимназии «Школа искусств» им.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лух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им. А.А. Цветкова г. Тал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отделения  инструментальной музыки по классу медных духовых инструментов МОУ гимназии «Школа искусств» им. А.А. Цветкова г. Талдо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е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гимназии «Школа искусств» им. А.А. Цветкова г. Талдома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6 декабря 2017 года. Начало конкурса в 11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асть, г. Талдом, площадь Карла Маркса, д.19, МОУ гимназия «Школа искусств» им. А.А. Цветкова г. Тал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Савеловский вокзал г. Москвы на автобусе 310 или электропоездом «Москва – Савелово» до станции «Талдом», далее на автобусе №1, №2 до остановки «Администрация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обучающиеся детских музыкальных школ, детских школ искусств (кроме учащихся специальных музыкальных школ), в возрасте от 7 до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специальност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 (специальность труб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2 группа (специальности валторна, тромбон, туба, баритон, тенор)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распределяются по возрастным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 10 ле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1 до 13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14 лет.</w:t>
      </w:r>
    </w:p>
    <w:p>
      <w:pPr>
        <w:pStyle w:val="Normal"/>
        <w:numPr>
          <w:ilvl w:val="0"/>
          <w:numId w:val="4"/>
        </w:numPr>
        <w:shd w:fill="FFFFFF" w:val="clear"/>
        <w:ind w:left="567" w:hanging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астников должна включать два разнохарактерных произведения </w:t>
      </w:r>
      <w:r>
        <w:rPr>
          <w:sz w:val="28"/>
        </w:rPr>
        <w:t>(продолжительность не более 12 минут)</w:t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20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пециальности медные духовые инструменты </w:t>
      </w:r>
      <w:r>
        <w:rPr>
          <w:sz w:val="28"/>
        </w:rPr>
        <w:t>в один день.</w:t>
      </w:r>
      <w:r>
        <w:rPr>
          <w:sz w:val="28"/>
          <w:szCs w:val="28"/>
        </w:rPr>
        <w:t xml:space="preserve"> Конкурсные испытания состоят из одного прослушивания, которому предшествует отборочное прослушивание по месту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младшей группы 11.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средней группы 12.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о конкурсных прослушиваний для старшей группы 14.0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зал для репетиций в течение 3 дней до конкурса по предварительной договоренности. Конкурсные прослушивания проводятся публично в концертном зале гимназии «Школа искусств» им А.А. Цветкова г. Талдо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уждение и награждение участников проводится по окончании выступления в номинациях. Оргкомитет оставляет за собой право не включать в конкурс заявителей, которые не выполняют условия данного положения. 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колледжа среднего профессионального образования Московской области или областного Научно-методического центра ГАПОУ МО «Московский Губернский колледж искусст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дипломы; делить  призовое место между несколькими участниками (кроме I места); присуждать участникам специальные дипломы; решение жюри определяет в каждой группе трёх победителей, которым присуждаются дипломы лауреата I, II, III степени. Остальные конкурсанты получают благодарственное письмо за участие; решения жюри принимаются на основе оценок по 10-балльной системе; решение жюри является окончательным и обсуждению не подлежит; 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жюри является окончательным пересмотру и обсуждению не подлеж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ПОЛНИТЕЛЕЙ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трактовка музыкальных произ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суждение Гран-При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стальные конкурсанты получают </w:t>
      </w:r>
      <w:r>
        <w:rPr>
          <w:b w:val="false"/>
          <w:sz w:val="28"/>
          <w:szCs w:val="28"/>
          <w:lang w:val="ru-RU"/>
        </w:rPr>
        <w:t>Дипл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частника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сех расходов, связанных с участием в конкурсе производится направляющей стороной. Каждый участник оплачивает вступительный взнос в размере 500 рублей. Все финансовые вопросы (заключение договора на оплату и т.п.) уточняются по телефону 8(49620) 6 44 8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«Школа искусств» города Талдом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Финансовое управление администрации   Талдомского муниципального района (Муниципальное общеобразовательное учреждение гимназия «Школа искусств» л/с 200516405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40701810000001000140 в Отделении 1 Москва, </w:t>
      </w:r>
    </w:p>
    <w:p>
      <w:pPr>
        <w:pStyle w:val="Normal"/>
        <w:jc w:val="both"/>
        <w:rPr/>
      </w:pPr>
      <w:r>
        <w:rPr>
          <w:sz w:val="28"/>
          <w:szCs w:val="28"/>
        </w:rPr>
        <w:t>БИК 044583001</w:t>
      </w:r>
    </w:p>
    <w:p>
      <w:pPr>
        <w:pStyle w:val="Normal"/>
        <w:jc w:val="both"/>
        <w:rPr/>
      </w:pPr>
      <w:r>
        <w:rPr>
          <w:sz w:val="28"/>
          <w:szCs w:val="28"/>
        </w:rPr>
        <w:t>ИНН 5078002732</w:t>
      </w:r>
    </w:p>
    <w:p>
      <w:pPr>
        <w:pStyle w:val="Normal"/>
        <w:jc w:val="both"/>
        <w:rPr/>
      </w:pPr>
      <w:r>
        <w:rPr>
          <w:sz w:val="28"/>
          <w:szCs w:val="28"/>
        </w:rPr>
        <w:t>КПП 507801001</w:t>
      </w:r>
    </w:p>
    <w:p>
      <w:pPr>
        <w:pStyle w:val="Normal"/>
        <w:jc w:val="both"/>
        <w:rPr/>
      </w:pPr>
      <w:r>
        <w:rPr>
          <w:sz w:val="28"/>
          <w:szCs w:val="28"/>
        </w:rPr>
        <w:t>ОГРН 1025007829780</w:t>
      </w:r>
    </w:p>
    <w:p>
      <w:pPr>
        <w:pStyle w:val="Normal"/>
        <w:jc w:val="both"/>
        <w:rPr/>
      </w:pPr>
      <w:r>
        <w:rPr>
          <w:sz w:val="28"/>
          <w:szCs w:val="28"/>
        </w:rPr>
        <w:t>ОКПО 11.714346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46654101000</w:t>
      </w:r>
    </w:p>
    <w:p>
      <w:pPr>
        <w:pStyle w:val="Normal"/>
        <w:jc w:val="both"/>
        <w:rPr/>
      </w:pPr>
      <w:r>
        <w:rPr>
          <w:sz w:val="28"/>
          <w:szCs w:val="28"/>
        </w:rPr>
        <w:t>ОКВЭД 80.21; 80.10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1900, Московская область, г.Талдом, пл. К.Маркса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41900, Московская область, г.Талдом, пл. К.Маркса, д.19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иректора: (849620) 6 05 52 (факс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отд. кадров: (849620) 6 07 3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бухгалтерии: (849620) 6 44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tal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Петрова Мар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Смирнова Раиса Михайловна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анкету-заявку на каждого участника на бланке учебного заведения заполненную в электронном виде (формат MS-Word) или по факсу (бланк заявки в Приложении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обязательно прилагаются скан-копии свидетельства о рождении или паспорта и заявления о согласии на обработку персональных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 5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141900, Московская область, г. Талдом, пл. Карла Маркса, д.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/факс: (49620) 6 44 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ald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1900, Московская область, г. Талдом, пл. Карла Маркса, д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49620) 6 07 3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лухина Виктория Владимировна – заместитель директора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осковском областном открытом конкурсе сольного ис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медных духовых инстр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енские фанф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город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звание и адрес учреждение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ФИО участника (полностью)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О преподавателя и концертмейстера (полностью), почетные звания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Инструмент: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Программа выступления (обязательно указывать имена и фамилии авторов, точные названия произведений, тональность, опус, часть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ab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ГЛАСИЕ РОДИТЕЛЯ/ЗАКОННОГО ПРЕДСТАВИТЕЛЯ НА ОБРАБОТКУ ПЕРСОНАЛЬНЫХ ДАННЫХ НЕСОВЕРШЕННОЛЕТНЕГО</w:t>
      </w:r>
    </w:p>
    <w:p>
      <w:pPr>
        <w:pStyle w:val="Style19"/>
        <w:spacing w:before="24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родителя или законного представител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ИО несовершеннолетнего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приходящегося мне</w:t>
      </w:r>
      <w:r>
        <w:rPr/>
        <w:t xml:space="preserve"> ______________, </w:t>
      </w:r>
      <w:r>
        <w:rPr>
          <w:sz w:val="22"/>
          <w:szCs w:val="22"/>
        </w:rPr>
        <w:t>зарегистрированного по адресу</w:t>
      </w:r>
      <w:r>
        <w:rPr/>
        <w:t>: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в </w:t>
      </w:r>
      <w:r>
        <w:rPr>
          <w:rFonts w:cs="Times New Roman" w:ascii="Times New Roman" w:hAnsi="Times New Roman"/>
          <w:u w:val="single"/>
        </w:rPr>
        <w:t>Муниципальном общеобразовательном учреждении гимназия «Школа искусств» им. А.А. Цветкова города Талдома Московской области, находящемся по адресу: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u w:val="single"/>
        </w:rPr>
        <w:t>141900, Московская область, г. Талдом, площадь Карла Маркса, д.19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адрес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 удостоверяющего личность; данные документа удостоверяющего личность; гражданство; информация о результатах Московского областного открытого конкурса сольного исполнения на медных духовых инструментах «Рождественские фанфары» 16.12.2017 год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Я даю согласие на использование персональных данных несовершеннолетнего исключительно в целях формирования региональной информационной системы обеспечения проведения Московского областного открытого конкурса сольного исполнения на медных духовых инструментах «Рождественские фанфары» 16.12.2017 года, индивидуального учета результатов конкурса, а также хранения данных об этих результатах на бумажных и/или электронных носител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безличивание, блокирование персональных данных и передачу третьим лицам: учебно-методическому центру Министерства культуры Московской области.</w:t>
      </w:r>
    </w:p>
    <w:p>
      <w:pPr>
        <w:pStyle w:val="Style19"/>
        <w:spacing w:lineRule="auto" w:line="276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cs="Times New Roman" w:ascii="Times New Roman" w:hAnsi="Times New Roman"/>
        </w:rPr>
        <w:t xml:space="preserve">Я проинформирован, что </w:t>
      </w:r>
      <w:r>
        <w:rPr>
          <w:rFonts w:cs="Times New Roman" w:ascii="Times New Roman" w:hAnsi="Times New Roman"/>
          <w:u w:val="single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имназия «Школа искусств» им. А.А. Цветкова города Талдома Московской области</w:t>
      </w:r>
      <w:r>
        <w:rPr>
          <w:rFonts w:cs="Times New Roman" w:ascii="Times New Roman" w:hAnsi="Times New Roman"/>
        </w:rPr>
        <w:t>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действительно с даты заполнения настоящего Согласия в течение срока хранения информации согласно действующему законодательству Р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«____</w:t>
      </w:r>
      <w:r>
        <w:rPr>
          <w:rFonts w:cs="Times New Roman" w:ascii="Times New Roman" w:hAnsi="Times New Roman"/>
        </w:rPr>
        <w:t xml:space="preserve">» ________________ 2017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______________ / 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</w:t>
      </w:r>
    </w:p>
    <w:p>
      <w:pPr>
        <w:pStyle w:val="Style19"/>
        <w:rPr/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om.lice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8:00Z</dcterms:created>
  <dc:creator>user</dc:creator>
  <dc:description/>
  <cp:keywords/>
  <dc:language>en-US</dc:language>
  <cp:lastModifiedBy>RePack by Diakov</cp:lastModifiedBy>
  <cp:lastPrinted>2016-04-11T11:22:00Z</cp:lastPrinted>
  <dcterms:modified xsi:type="dcterms:W3CDTF">2017-01-20T13:42:00Z</dcterms:modified>
  <cp:revision>12</cp:revision>
  <dc:subject/>
  <dc:title>МИНИСТЕРСТВО КУЛЬТУРЫ МОСКОВСКОЙ ОБЛАСТИ</dc:title>
</cp:coreProperties>
</file>